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661"/>
        <w:gridCol w:w="580"/>
        <w:gridCol w:w="4758"/>
      </w:tblGrid>
      <w:tr>
        <w:trPr>
          <w:trHeight w:val="3539" w:hRule="atLeast"/>
        </w:trPr>
        <w:tc>
          <w:tcPr>
            <w:tcW w:w="46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 главы администрации Козловского сельсовета Пензен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И.Н.Ус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0"/>
                <w:szCs w:val="20"/>
              </w:rPr>
              <w:t>дата         подпись                             ФИ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ОГИБДД ОМВД России по Белинскому району Пензе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        подпись                          ФИО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>УТВЕРЖДАЮ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 начальника отдела образования администрации Белинского района Пензен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Т.М. Щеголькова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дата         подпись                       ФИ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>УТВЕРЖДА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с.Поима  Белинского района Пензенской области имени П.П.Липаче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О.И. Родионова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дата         подпись                   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филиала МОУ СОШ с.Поим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елинского района Пензенской области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мени П.П.Липачева в с.Пичевк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rPr/>
      </w:pPr>
      <w:r>
        <w:rPr/>
        <w:t>Филиал МОУ СОШ с.Поима Белинского района Пензенской области имени П.П.Липачева в  с.Пичевка</w:t>
      </w:r>
    </w:p>
    <w:p>
      <w:pPr>
        <w:pStyle w:val="Normal"/>
        <w:spacing w:lineRule="auto" w:line="360"/>
        <w:jc w:val="both"/>
        <w:rPr/>
      </w:pPr>
      <w:r>
        <w:rPr/>
        <w:t>Тип ОУ : филиал образовательного учреждения</w:t>
      </w:r>
    </w:p>
    <w:p>
      <w:pPr>
        <w:pStyle w:val="Normal"/>
        <w:spacing w:lineRule="auto" w:line="360"/>
        <w:jc w:val="both"/>
        <w:rPr/>
      </w:pPr>
      <w:r>
        <w:rPr/>
        <w:t>Юридический адрес ОУ: Пензенская область, Белинский район, с.Пичевка, ул.Дружная д.14</w:t>
      </w:r>
    </w:p>
    <w:p>
      <w:pPr>
        <w:pStyle w:val="Normal"/>
        <w:spacing w:lineRule="auto" w:line="360"/>
        <w:jc w:val="both"/>
        <w:rPr/>
      </w:pPr>
      <w:r>
        <w:rPr/>
        <w:t>Фактический адрес ОУ: Пензенская область, Белинский район, с.Пичевка, ул.Дружная д.14</w:t>
      </w:r>
    </w:p>
    <w:p>
      <w:pPr>
        <w:pStyle w:val="Normal"/>
        <w:spacing w:lineRule="auto" w:line="360"/>
        <w:jc w:val="both"/>
        <w:rPr/>
      </w:pPr>
      <w:r>
        <w:rPr/>
        <w:t xml:space="preserve">Руководители ОУ:         </w:t>
      </w:r>
      <w:r>
        <w:rPr>
          <w:u w:val="single"/>
        </w:rPr>
        <w:t>Директор школы    - Родионова О.И. 3-35-72</w:t>
      </w:r>
    </w:p>
    <w:p>
      <w:pPr>
        <w:pStyle w:val="Normal"/>
        <w:rPr/>
      </w:pPr>
      <w:r>
        <w:rPr/>
        <w:t xml:space="preserve">Ответственный                 </w:t>
      </w:r>
      <w:r>
        <w:rPr>
          <w:u w:val="single"/>
        </w:rPr>
        <w:t>Перышкина Е.И.                                            3-47-16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 xml:space="preserve">за работу филиала             </w:t>
      </w:r>
      <w:r>
        <w:rPr>
          <w:sz w:val="20"/>
          <w:szCs w:val="20"/>
        </w:rPr>
        <w:t xml:space="preserve">(фамилия, имя, отчество)                                           (телефон)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 xml:space="preserve">Педагог-организатор        </w:t>
      </w:r>
      <w:r>
        <w:rPr>
          <w:u w:val="single"/>
        </w:rPr>
        <w:t>Сайкина Н.И.                                                 3-47-16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/>
        <w:t xml:space="preserve">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фамилия, имя, отчество)                                          (телефон)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Ответственный  работник        </w:t>
      </w:r>
    </w:p>
    <w:p>
      <w:pPr>
        <w:pStyle w:val="Normal"/>
        <w:rPr/>
      </w:pPr>
      <w:r>
        <w:rPr/>
        <w:t>Муниципального органа образования</w:t>
      </w:r>
    </w:p>
    <w:p>
      <w:pPr>
        <w:pStyle w:val="Normal"/>
        <w:rPr/>
      </w:pPr>
      <w:r>
        <w:rPr/>
        <w:t xml:space="preserve"> </w:t>
      </w:r>
      <w:r>
        <w:rPr/>
        <w:t>И.О директора  МКУ «ЦПМУ Белинского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Пензенской области»             </w:t>
      </w:r>
      <w:r>
        <w:rPr>
          <w:u w:val="single"/>
        </w:rPr>
        <w:t>Бокарева Т.Г.                                8 902- 34-19-55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амилия, имя, отчество)                                    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 xml:space="preserve">Ответственный  работник за       </w:t>
      </w:r>
    </w:p>
    <w:p>
      <w:pPr>
        <w:pStyle w:val="Normal"/>
        <w:rPr/>
      </w:pPr>
      <w:r>
        <w:rPr/>
        <w:t xml:space="preserve"> </w:t>
      </w:r>
      <w:r>
        <w:rPr/>
        <w:t>мероприятия  по профилактике</w:t>
      </w:r>
    </w:p>
    <w:p>
      <w:pPr>
        <w:pStyle w:val="Normal"/>
        <w:rPr/>
      </w:pPr>
      <w:r>
        <w:rPr/>
        <w:t xml:space="preserve"> </w:t>
      </w:r>
      <w:r>
        <w:rPr/>
        <w:t>детского травматизма: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ь физической культуры     </w:t>
      </w:r>
      <w:r>
        <w:rPr>
          <w:u w:val="single"/>
        </w:rPr>
        <w:t>Цыгановкина О.И.                  8 960- 24-21-4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(фамилия, имя, отчество)                               (телефон)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Руководитель или ответственный </w:t>
      </w:r>
    </w:p>
    <w:p>
      <w:pPr>
        <w:pStyle w:val="Normal"/>
        <w:jc w:val="both"/>
        <w:rPr/>
      </w:pPr>
      <w:r>
        <w:rPr/>
        <w:t>работник дорожно-эксплуатационной</w:t>
      </w:r>
    </w:p>
    <w:p>
      <w:pPr>
        <w:pStyle w:val="Normal"/>
        <w:jc w:val="both"/>
        <w:rPr/>
      </w:pPr>
      <w:r>
        <w:rPr/>
        <w:t>организации, осуществляющей</w:t>
      </w:r>
    </w:p>
    <w:p>
      <w:pPr>
        <w:pStyle w:val="Normal"/>
        <w:jc w:val="both"/>
        <w:rPr/>
      </w:pPr>
      <w:r>
        <w:rPr/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                        </w:t>
      </w:r>
      <w:r>
        <w:rPr>
          <w:u w:val="single"/>
        </w:rPr>
        <w:t xml:space="preserve">Преснов Д.Д.                                  2-17-31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фамилия,  имя, отчество)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>Инспектор по пропаганде БДД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ИБДД ОМВД  России по Белинскому району </w:t>
      </w:r>
      <w:r>
        <w:rPr>
          <w:sz w:val="20"/>
          <w:szCs w:val="20"/>
          <w:u w:val="single"/>
        </w:rPr>
        <w:t>_______.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Количество учащихся:  13 человек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 xml:space="preserve">Наличие уголка по БДД                </w:t>
      </w:r>
      <w:r>
        <w:rPr>
          <w:u w:val="single"/>
        </w:rPr>
        <w:t xml:space="preserve">фойе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Наличие класса по БДД         -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Наличие автогородка (площадки) по БДД   -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Наличие автобуса в ОУ    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Время занятий в ОУ:8.30-17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Учебные занятия : 8:30 – 15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Внеклассные занятия: 15:00 – 17:00        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ВД по Белинскому району – 2-11-59  или 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филиал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План-схема расположения филиала МОУ СОШс.Поима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имени П.П. Липачева  в с.Пичевка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29527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.25pt" to="422.9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center" w:pos="4818" w:leader="none"/>
          <w:tab w:val="left" w:pos="6855" w:leader="none"/>
          <w:tab w:val="left" w:pos="9639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</wp:posOffset>
                </wp:positionV>
                <wp:extent cx="156781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1pt" to="258.4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3865</wp:posOffset>
                </wp:positionH>
                <wp:positionV relativeFrom="paragraph">
                  <wp:posOffset>217170</wp:posOffset>
                </wp:positionV>
                <wp:extent cx="156781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17.1pt" to="258.35pt,1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217170</wp:posOffset>
                </wp:positionV>
                <wp:extent cx="0" cy="2857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7.1pt" to="441pt,2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336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95pt" to="422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</wp:posOffset>
                </wp:positionV>
                <wp:extent cx="0" cy="5600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1pt" to="9pt,4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2"/>
          <w:szCs w:val="22"/>
        </w:rPr>
        <w:t xml:space="preserve"> с.Пичевкаул</w:t>
      </w:r>
      <w:r>
        <w:rPr>
          <w:b/>
          <w:sz w:val="20"/>
          <w:szCs w:val="20"/>
        </w:rPr>
        <w:t>.Дружная</w:t>
      </w:r>
    </w:p>
    <w:p>
      <w:pPr>
        <w:pStyle w:val="Normal"/>
        <w:tabs>
          <w:tab w:val="clear" w:pos="708"/>
          <w:tab w:val="center" w:pos="4818" w:leader="none"/>
          <w:tab w:val="left" w:pos="8550" w:leader="none"/>
          <w:tab w:val="left" w:pos="9639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83820</wp:posOffset>
                </wp:positionV>
                <wp:extent cx="0" cy="2857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6pt" to="414pt,2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43150</wp:posOffset>
                </wp:positionH>
                <wp:positionV relativeFrom="paragraph">
                  <wp:posOffset>15240</wp:posOffset>
                </wp:positionV>
                <wp:extent cx="1095375" cy="4438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438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блиотечно- досугов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6.25pt;height:34.95pt;mso-wrap-distance-left:9.05pt;mso-wrap-distance-right:9.05pt;mso-wrap-distance-top:0pt;mso-wrap-distance-bottom:0pt;margin-top:1.2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иблиотечно- досугов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33775</wp:posOffset>
                </wp:positionH>
                <wp:positionV relativeFrom="paragraph">
                  <wp:posOffset>74295</wp:posOffset>
                </wp:positionV>
                <wp:extent cx="819150" cy="2768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68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бербан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5pt;height:21.8pt;mso-wrap-distance-left:9.05pt;mso-wrap-distance-right:9.05pt;mso-wrap-distance-top:0pt;mso-wrap-distance-bottom:0pt;margin-top:5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бербан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3875</wp:posOffset>
                </wp:positionH>
                <wp:positionV relativeFrom="paragraph">
                  <wp:posOffset>74295</wp:posOffset>
                </wp:positionV>
                <wp:extent cx="805815" cy="3295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295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пункт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45pt;height:25.95pt;mso-wrap-distance-left:9.05pt;mso-wrap-distance-right:9.05pt;mso-wrap-distance-top:0pt;mso-wrap-distance-bottom:0pt;margin-top:5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дпунк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8" w:leader="none"/>
          <w:tab w:val="left" w:pos="8295" w:leader="none"/>
          <w:tab w:val="left" w:pos="8550" w:leader="none"/>
          <w:tab w:val="left" w:pos="8880" w:leader="none"/>
          <w:tab w:val="left" w:pos="9639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89560</wp:posOffset>
                </wp:positionV>
                <wp:extent cx="0" cy="9144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.8pt" to="414pt,9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4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289560</wp:posOffset>
                </wp:positionV>
                <wp:extent cx="0" cy="914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.8pt" to="432pt,9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0"/>
          <w:szCs w:val="20"/>
        </w:rPr>
        <w:t>ул.</w:t>
        <w:tab/>
        <w:tab/>
      </w:r>
    </w:p>
    <w:p>
      <w:pPr>
        <w:pStyle w:val="Normal"/>
        <w:tabs>
          <w:tab w:val="clear" w:pos="708"/>
          <w:tab w:val="left" w:pos="8415" w:leader="none"/>
          <w:tab w:val="left" w:pos="8955" w:leader="none"/>
          <w:tab w:val="left" w:pos="9639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</w:r>
      <w:r>
        <w:rPr>
          <w:b/>
          <w:sz w:val="20"/>
          <w:szCs w:val="20"/>
        </w:rPr>
        <w:t>С</w:t>
        <w:tab/>
      </w:r>
    </w:p>
    <w:p>
      <w:pPr>
        <w:pStyle w:val="Normal"/>
        <w:tabs>
          <w:tab w:val="clear" w:pos="708"/>
          <w:tab w:val="center" w:pos="4818" w:leader="none"/>
          <w:tab w:val="left" w:pos="8460" w:leader="none"/>
          <w:tab w:val="left" w:pos="9639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247650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9.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0"/>
          <w:szCs w:val="20"/>
        </w:rPr>
        <w:t>А</w:t>
      </w:r>
    </w:p>
    <w:p>
      <w:pPr>
        <w:pStyle w:val="Normal"/>
        <w:tabs>
          <w:tab w:val="clear" w:pos="708"/>
          <w:tab w:val="center" w:pos="4818" w:leader="none"/>
          <w:tab w:val="left" w:pos="8520" w:leader="none"/>
          <w:tab w:val="left" w:pos="9639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169545</wp:posOffset>
                </wp:positionV>
                <wp:extent cx="2286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3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77130</wp:posOffset>
                </wp:positionH>
                <wp:positionV relativeFrom="paragraph">
                  <wp:posOffset>169545</wp:posOffset>
                </wp:positionV>
                <wp:extent cx="280035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pt,13.35pt" to="413.9pt,1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</w:rPr>
        <w:t>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48075</wp:posOffset>
                </wp:positionH>
                <wp:positionV relativeFrom="paragraph">
                  <wp:posOffset>133350</wp:posOffset>
                </wp:positionV>
                <wp:extent cx="1047750" cy="17557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557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2.5pt;height:138.25pt;mso-wrap-distance-left:9.05pt;mso-wrap-distance-right:9.05pt;mso-wrap-distance-top:0pt;mso-wrap-distance-bottom:0pt;margin-top:10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ШКО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8" w:leader="none"/>
          <w:tab w:val="left" w:pos="8400" w:leader="none"/>
          <w:tab w:val="left" w:pos="9639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</wp:posOffset>
                </wp:positionV>
                <wp:extent cx="2286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7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</w:t>
        <w:tab/>
      </w:r>
      <w:r>
        <w:rPr>
          <w:b/>
          <w:sz w:val="20"/>
          <w:szCs w:val="20"/>
        </w:rPr>
        <w:t>О</w:t>
      </w:r>
    </w:p>
    <w:p>
      <w:pPr>
        <w:pStyle w:val="Normal"/>
        <w:tabs>
          <w:tab w:val="clear" w:pos="708"/>
          <w:tab w:val="left" w:pos="8445" w:leader="none"/>
          <w:tab w:val="right" w:pos="9637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128270</wp:posOffset>
                </wp:positionV>
                <wp:extent cx="2286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0.1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В</w:t>
        <w:tab/>
      </w:r>
    </w:p>
    <w:p>
      <w:pPr>
        <w:pStyle w:val="Normal"/>
        <w:tabs>
          <w:tab w:val="clear" w:pos="708"/>
          <w:tab w:val="left" w:pos="8460" w:leader="none"/>
          <w:tab w:val="right" w:pos="9637" w:leader="none"/>
        </w:tabs>
        <w:spacing w:lineRule="auto" w:line="36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00700</wp:posOffset>
                </wp:positionH>
                <wp:positionV relativeFrom="paragraph">
                  <wp:posOffset>183515</wp:posOffset>
                </wp:positionV>
                <wp:extent cx="2286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41pt;margin-top:14.45pt;width:17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0"/>
          <w:szCs w:val="20"/>
        </w:rPr>
        <w:t>А</w:t>
        <w:tab/>
      </w:r>
    </w:p>
    <w:p>
      <w:pPr>
        <w:pStyle w:val="Normal"/>
        <w:tabs>
          <w:tab w:val="clear" w:pos="708"/>
          <w:tab w:val="left" w:pos="8490" w:leader="none"/>
          <w:tab w:val="left" w:pos="8955" w:leader="none"/>
          <w:tab w:val="right" w:pos="9637" w:leader="none"/>
        </w:tabs>
        <w:spacing w:lineRule="auto" w:line="36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57900</wp:posOffset>
                </wp:positionH>
                <wp:positionV relativeFrom="paragraph">
                  <wp:posOffset>200660</wp:posOffset>
                </wp:positionV>
                <wp:extent cx="2286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77pt;margin-top:15.8pt;width:17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00700</wp:posOffset>
                </wp:positionH>
                <wp:positionV relativeFrom="paragraph">
                  <wp:posOffset>200660</wp:posOffset>
                </wp:positionV>
                <wp:extent cx="2286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41pt;margin-top:15.8pt;width:17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0"/>
          <w:szCs w:val="20"/>
        </w:rPr>
        <w:t>Я</w:t>
        <w:tab/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22555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65pt" to="503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236855</wp:posOffset>
                </wp:positionV>
                <wp:extent cx="1028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.65pt" to="503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122555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65pt" to="494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236855</wp:posOffset>
                </wp:positionV>
                <wp:extent cx="10287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.65pt" to="512.95pt,1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00700</wp:posOffset>
                </wp:positionH>
                <wp:positionV relativeFrom="paragraph">
                  <wp:posOffset>278765</wp:posOffset>
                </wp:positionV>
                <wp:extent cx="2286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41pt;margin-top:21.95pt;width:17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57900</wp:posOffset>
                </wp:positionH>
                <wp:positionV relativeFrom="paragraph">
                  <wp:posOffset>278765</wp:posOffset>
                </wp:positionV>
                <wp:extent cx="2286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77pt;margin-top:21.95pt;width:17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0640</wp:posOffset>
                </wp:positionH>
                <wp:positionV relativeFrom="paragraph">
                  <wp:posOffset>44450</wp:posOffset>
                </wp:positionV>
                <wp:extent cx="2165985" cy="1257300"/>
                <wp:effectExtent l="2540" t="0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61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3.5pt" to="273.7pt,10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44450</wp:posOffset>
                </wp:positionV>
                <wp:extent cx="457200" cy="2057400"/>
                <wp:effectExtent l="20955" t="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5pt" to="422.95pt,165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162560</wp:posOffset>
                </wp:positionV>
                <wp:extent cx="0" cy="11430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8pt" to="99pt,10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left" w:pos="8685" w:leader="none"/>
          <w:tab w:val="left" w:pos="9639" w:leader="none"/>
        </w:tabs>
        <w:spacing w:lineRule="auto" w:line="36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5715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pt;margin-top:4.7pt;width:44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59690</wp:posOffset>
                </wp:positionV>
                <wp:extent cx="5715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5pt;margin-top:4.7pt;width:44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59690</wp:posOffset>
                </wp:positionV>
                <wp:extent cx="5715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5pt;margin-top:4.7pt;width:44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59690</wp:posOffset>
                </wp:positionV>
                <wp:extent cx="5715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7pt;margin-top:4.7pt;width:44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59690</wp:posOffset>
                </wp:positionV>
                <wp:extent cx="5715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9pt;margin-top:4.7pt;width:44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54000</wp:posOffset>
                </wp:positionV>
                <wp:extent cx="6172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pt" to="494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05410</wp:posOffset>
                </wp:positionV>
                <wp:extent cx="2034540" cy="0"/>
                <wp:effectExtent l="0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pt" to="205.15pt,8.3pt" stroked="t" o:allowincell="f" style="position:absolute">
                <v:stroke color="#f2f2f2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219710</wp:posOffset>
                </wp:positionV>
                <wp:extent cx="24003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3pt" to="242.95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</w:t>
      </w:r>
      <w:r>
        <w:rPr>
          <w:b/>
        </w:rPr>
        <w:t>с.Козловка  ул.Центральна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85420</wp:posOffset>
                </wp:positionV>
                <wp:extent cx="6172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6pt" to="494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5715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3pt;margin-top:2.9pt;width:44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36830</wp:posOffset>
                </wp:positionV>
                <wp:extent cx="5715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1pt;margin-top:2.9pt;width:44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5715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pt;margin-top:2.9pt;width:44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5715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4pt;margin-top:2.9pt;width:44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36830</wp:posOffset>
                </wp:positionV>
                <wp:extent cx="5715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6pt;margin-top:2.9pt;width:44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36830</wp:posOffset>
                </wp:positionV>
                <wp:extent cx="5715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87pt;margin-top:2.9pt;width:44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715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pt;margin-top:6.5pt;width:44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82550</wp:posOffset>
                </wp:positionV>
                <wp:extent cx="5715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1pt;margin-top:6.5pt;width:44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82550</wp:posOffset>
                </wp:positionV>
                <wp:extent cx="5715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3pt;margin-top:6.5pt;width:44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5715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4pt;margin-top:6.5pt;width:44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5715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6pt;margin-top:6.5pt;width:44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82550</wp:posOffset>
                </wp:positionV>
                <wp:extent cx="5715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87pt;margin-top:6.5pt;width:44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505460</wp:posOffset>
                </wp:positionV>
                <wp:extent cx="65151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.8pt" to="503.9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6629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8pt" to="503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276860</wp:posOffset>
                </wp:positionV>
                <wp:extent cx="18288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8pt" to="179.9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391160</wp:posOffset>
                </wp:positionV>
                <wp:extent cx="1943100" cy="0"/>
                <wp:effectExtent l="635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.8pt" to="179.95pt,3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619760</wp:posOffset>
                </wp:positionV>
                <wp:extent cx="5715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1pt;margin-top:48.8pt;width:44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19760</wp:posOffset>
                </wp:positionV>
                <wp:extent cx="5715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pt;margin-top:48.8pt;width:44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619760</wp:posOffset>
                </wp:positionV>
                <wp:extent cx="5715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3pt;margin-top:48.8pt;width:44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619760</wp:posOffset>
                </wp:positionV>
                <wp:extent cx="5715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3pt;margin-top:48.8pt;width:44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619760</wp:posOffset>
                </wp:positionV>
                <wp:extent cx="5715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33pt;margin-top:48.8pt;width:44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619760</wp:posOffset>
                </wp:positionV>
                <wp:extent cx="5715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23pt;margin-top:48.8pt;width:44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Пичевка ул.Ста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ход в зда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29790</wp:posOffset>
                </wp:positionH>
                <wp:positionV relativeFrom="paragraph">
                  <wp:posOffset>6985</wp:posOffset>
                </wp:positionV>
                <wp:extent cx="1270" cy="1143000"/>
                <wp:effectExtent l="19050" t="635" r="190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43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7pt;margin-top:0.55pt;width:0.1pt;height:89.9pt;flip:y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29790</wp:posOffset>
                </wp:positionH>
                <wp:positionV relativeFrom="paragraph">
                  <wp:posOffset>6985</wp:posOffset>
                </wp:positionV>
                <wp:extent cx="1270" cy="113411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0.55pt;width:0.1pt;height:8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10815</wp:posOffset>
                </wp:positionH>
                <wp:positionV relativeFrom="paragraph">
                  <wp:posOffset>6985</wp:posOffset>
                </wp:positionV>
                <wp:extent cx="1270" cy="113411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0.55pt;width:0.1pt;height:8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15540</wp:posOffset>
                </wp:positionH>
                <wp:positionV relativeFrom="paragraph">
                  <wp:posOffset>6985</wp:posOffset>
                </wp:positionV>
                <wp:extent cx="1270" cy="434975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0.55pt;width:0.05pt;height:3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8715</wp:posOffset>
                </wp:positionH>
                <wp:positionV relativeFrom="paragraph">
                  <wp:posOffset>118110</wp:posOffset>
                </wp:positionV>
                <wp:extent cx="981075" cy="1016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9.3pt;width:77.2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10815</wp:posOffset>
                </wp:positionH>
                <wp:positionV relativeFrom="paragraph">
                  <wp:posOffset>118110</wp:posOffset>
                </wp:positionV>
                <wp:extent cx="2429510" cy="1016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9.3pt;width:191.3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69215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9.3pt;width:54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45783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.3pt;width:3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1270" cy="251523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1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.3pt;width:0.1pt;height:19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15540</wp:posOffset>
                </wp:positionH>
                <wp:positionV relativeFrom="paragraph">
                  <wp:posOffset>57150</wp:posOffset>
                </wp:positionV>
                <wp:extent cx="1270" cy="495935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4.5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06290</wp:posOffset>
                </wp:positionH>
                <wp:positionV relativeFrom="paragraph">
                  <wp:posOffset>90805</wp:posOffset>
                </wp:positionV>
                <wp:extent cx="629285" cy="1270"/>
                <wp:effectExtent l="0" t="37465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7.15pt;width:49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44215</wp:posOffset>
                </wp:positionH>
                <wp:positionV relativeFrom="paragraph">
                  <wp:posOffset>90805</wp:posOffset>
                </wp:positionV>
                <wp:extent cx="1134110" cy="1270"/>
                <wp:effectExtent l="0" t="37465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7.15pt;width:8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34940</wp:posOffset>
                </wp:positionH>
                <wp:positionV relativeFrom="paragraph">
                  <wp:posOffset>42545</wp:posOffset>
                </wp:positionV>
                <wp:extent cx="1270" cy="218122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8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2pt;margin-top:3.35pt;width:0.05pt;height:171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06290</wp:posOffset>
                </wp:positionH>
                <wp:positionV relativeFrom="paragraph">
                  <wp:posOffset>194945</wp:posOffset>
                </wp:positionV>
                <wp:extent cx="1270" cy="1244600"/>
                <wp:effectExtent l="37465" t="0" r="3810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4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15.35pt;width:0.1pt;height:97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01090</wp:posOffset>
                </wp:positionH>
                <wp:positionV relativeFrom="paragraph">
                  <wp:posOffset>42545</wp:posOffset>
                </wp:positionV>
                <wp:extent cx="647700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3.35pt;width:5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10615</wp:posOffset>
                </wp:positionH>
                <wp:positionV relativeFrom="paragraph">
                  <wp:posOffset>156845</wp:posOffset>
                </wp:positionV>
                <wp:extent cx="2821305" cy="868680"/>
                <wp:effectExtent l="0" t="0" r="17145" b="17145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88582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23.5pt;height:69.75pt;mso-wrap-distance-left:9.05pt;mso-wrap-distance-right:9.05pt;mso-wrap-distance-top:0pt;mso-wrap-distance-bottom:0pt;margin-top:12.35pt;mso-position-vertical-relative:text;margin-left:87.4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568325" cy="1038860"/>
                <wp:effectExtent l="4445" t="0" r="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844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5.7pt;width:44.7pt;height:81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8715</wp:posOffset>
                </wp:positionH>
                <wp:positionV relativeFrom="paragraph">
                  <wp:posOffset>187325</wp:posOffset>
                </wp:positionV>
                <wp:extent cx="1270" cy="38163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14.75pt;width:0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63065</wp:posOffset>
                </wp:positionH>
                <wp:positionV relativeFrom="paragraph">
                  <wp:posOffset>187325</wp:posOffset>
                </wp:positionV>
                <wp:extent cx="1270" cy="38163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4.75pt;width:0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640</wp:posOffset>
                </wp:positionH>
                <wp:positionV relativeFrom="paragraph">
                  <wp:posOffset>159385</wp:posOffset>
                </wp:positionV>
                <wp:extent cx="600710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12.55pt;width:47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8640</wp:posOffset>
                </wp:positionH>
                <wp:positionV relativeFrom="paragraph">
                  <wp:posOffset>159385</wp:posOffset>
                </wp:positionV>
                <wp:extent cx="1270" cy="56261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12.55pt;width:0.1pt;height:4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63065</wp:posOffset>
                </wp:positionH>
                <wp:positionV relativeFrom="paragraph">
                  <wp:posOffset>159385</wp:posOffset>
                </wp:positionV>
                <wp:extent cx="1781810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2.55pt;width:14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44240</wp:posOffset>
                </wp:positionH>
                <wp:positionV relativeFrom="paragraph">
                  <wp:posOffset>159385</wp:posOffset>
                </wp:positionV>
                <wp:extent cx="1270" cy="56261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12.55pt;width:0.1pt;height:4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06290</wp:posOffset>
                </wp:positionH>
                <wp:positionV relativeFrom="paragraph">
                  <wp:posOffset>132080</wp:posOffset>
                </wp:positionV>
                <wp:extent cx="1270" cy="661670"/>
                <wp:effectExtent l="37465" t="0" r="3810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6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10.4pt;width:0.1pt;height:5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1270" cy="619125"/>
                <wp:effectExtent l="37465" t="0" r="3810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6.65pt;width:0.05pt;height:48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640</wp:posOffset>
                </wp:positionH>
                <wp:positionV relativeFrom="paragraph">
                  <wp:posOffset>107950</wp:posOffset>
                </wp:positionV>
                <wp:extent cx="2896235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8.5pt;width:22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292100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15pt;width:2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640</wp:posOffset>
                </wp:positionH>
                <wp:positionV relativeFrom="paragraph">
                  <wp:posOffset>179705</wp:posOffset>
                </wp:positionV>
                <wp:extent cx="3924935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14.15pt;width:30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92015</wp:posOffset>
                </wp:positionH>
                <wp:positionV relativeFrom="paragraph">
                  <wp:posOffset>179705</wp:posOffset>
                </wp:positionV>
                <wp:extent cx="543560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5pt;margin-top:14.15pt;width:4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</w:t>
        <w:tab/>
        <w:t xml:space="preserve">        вход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342900" cy="0"/>
                <wp:effectExtent l="0" t="38100" r="635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25pt" to="35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3429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26.95pt,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вижение детей и подростков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9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31">
    <w:name w:val="Style3"/>
    <w:basedOn w:val="Normal"/>
    <w:qFormat/>
    <w:pPr>
      <w:spacing w:lineRule="exact" w:line="461"/>
      <w:jc w:val="both"/>
    </w:pPr>
    <w:rPr/>
  </w:style>
  <w:style w:type="paragraph" w:styleId="Style61">
    <w:name w:val="Style6"/>
    <w:basedOn w:val="Normal"/>
    <w:qFormat/>
    <w:pPr>
      <w:spacing w:lineRule="exact" w:line="461"/>
      <w:ind w:hanging="341"/>
    </w:pPr>
    <w:rPr/>
  </w:style>
  <w:style w:type="paragraph" w:styleId="Style71">
    <w:name w:val="Style7"/>
    <w:basedOn w:val="Normal"/>
    <w:qFormat/>
    <w:pPr>
      <w:spacing w:lineRule="exact" w:line="458"/>
      <w:ind w:firstLine="63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21:00Z</dcterms:created>
  <dc:creator>ученик</dc:creator>
  <dc:description/>
  <cp:keywords/>
  <dc:language>en-US</dc:language>
  <cp:lastModifiedBy>1</cp:lastModifiedBy>
  <cp:lastPrinted>2002-01-01T22:53:00Z</cp:lastPrinted>
  <dcterms:modified xsi:type="dcterms:W3CDTF">2021-08-24T06:35:00Z</dcterms:modified>
  <cp:revision>21</cp:revision>
  <dc:subject/>
  <dc:title>«СОГЛАСОВАНО»</dc:title>
</cp:coreProperties>
</file>